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-ЕКОНОМІЧНЕ СТАНОВИЩ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ічні</w:t>
      </w:r>
      <w:r>
        <w:rPr>
          <w:b/>
          <w:sz w:val="28"/>
          <w:szCs w:val="28"/>
          <w:lang w:val="ru-RU"/>
        </w:rPr>
        <w:t>–травн</w:t>
      </w:r>
      <w:r>
        <w:rPr>
          <w:b/>
          <w:sz w:val="28"/>
          <w:szCs w:val="28"/>
        </w:rPr>
        <w:t>і 2017 року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Чисельність </w:t>
      </w:r>
      <w:r>
        <w:rPr>
          <w:b/>
          <w:sz w:val="28"/>
          <w:szCs w:val="28"/>
        </w:rPr>
        <w:t>наявного населення</w:t>
      </w:r>
      <w:r>
        <w:rPr>
          <w:sz w:val="28"/>
          <w:szCs w:val="28"/>
        </w:rPr>
        <w:t xml:space="preserve"> в області, за оцінкою, на 1 травня 2017р. становила 1028,2 тис.осіб. Упродовж січня–квітня 2017р. кількість жителів Чернігівщини зменшилася на 5220 осі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івняно із січнем–квітнем 2016р. обсяг природного скорочення збільшився на 476 осі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довж січня–квітня2017р. народилися 2394 малюки. Кількість померлих склала 6777 осіб. </w:t>
      </w:r>
    </w:p>
    <w:p>
      <w:pPr>
        <w:pStyle w:val="Normal"/>
        <w:autoSpaceDE w:val="false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НОК ПРАЦІ</w:t>
      </w:r>
    </w:p>
    <w:p>
      <w:pPr>
        <w:pStyle w:val="Normal"/>
        <w:tabs>
          <w:tab w:val="clear" w:pos="708"/>
          <w:tab w:val="left" w:pos="720" w:leader="none"/>
        </w:tabs>
        <w:ind w:firstLine="7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8"/>
        <w:jc w:val="both"/>
        <w:rPr/>
      </w:pPr>
      <w:r>
        <w:rPr>
          <w:sz w:val="28"/>
          <w:szCs w:val="28"/>
        </w:rPr>
        <w:t xml:space="preserve">За даними державної служби зайнятості, </w:t>
      </w:r>
      <w:r>
        <w:rPr>
          <w:b/>
          <w:sz w:val="28"/>
          <w:szCs w:val="28"/>
        </w:rPr>
        <w:t>кількість зареєстрованих безробітних</w:t>
      </w:r>
      <w:r>
        <w:rPr>
          <w:sz w:val="28"/>
          <w:szCs w:val="28"/>
        </w:rPr>
        <w:t xml:space="preserve"> на кінець травня 2017р. становила 12,5 тис. осіб, з нихдопомогу по безробіттю отримували 82,1%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 xml:space="preserve">Більше половини (54,4%) загальної кількості безробітних становили жінки. </w:t>
      </w:r>
    </w:p>
    <w:p>
      <w:pPr>
        <w:pStyle w:val="Normal"/>
        <w:ind w:firstLine="742"/>
        <w:jc w:val="both"/>
        <w:rPr/>
      </w:pPr>
      <w:r>
        <w:rPr>
          <w:sz w:val="28"/>
          <w:szCs w:val="28"/>
        </w:rPr>
        <w:t xml:space="preserve">Рівень зареєстрованого безробіттяв цілому в області на кінець травня 2017р. становив 2% населення працездатного віку. Цей показник був вищим серед населення сільської місцевості (2,3%) порівняно з жителями міських поселень (1,9%)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/>
        <w:ind w:firstLine="720"/>
        <w:jc w:val="both"/>
        <w:rPr/>
      </w:pPr>
      <w:r>
        <w:rPr>
          <w:b/>
          <w:sz w:val="28"/>
          <w:szCs w:val="28"/>
        </w:rPr>
        <w:t>Середньооблікова кількість безробітних, які отримувалидопомогуу зв’язку з безробіттям</w:t>
      </w:r>
      <w:r>
        <w:rPr>
          <w:sz w:val="28"/>
          <w:szCs w:val="28"/>
        </w:rPr>
        <w:t xml:space="preserve"> упродовж травня 2017р., становила                     10,4 тис. осіб. Середній розмір допомоги з безробіття складав 1917 грн, що        дорівнює59,9%законодавчо визначеного розміру мінімальної заробітної плати (3200 грн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Кількість вільних робочих місць (вакантних посад),</w:t>
      </w:r>
      <w:r>
        <w:rPr>
          <w:sz w:val="28"/>
          <w:szCs w:val="28"/>
        </w:rPr>
        <w:t xml:space="preserve"> заявлених роботодавцями до державної служби зайнятості, упродовж травня 2017р. збільшилася на 7,9%й на кінець місяця становила 1,4 ти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За професійними групами найбільший попит на робочу силу                        на кінець травня 2017р. спостерігався на кваліфікованих робітників                       з інструментом (20,1%від загальної кількості заявлених вакансій),                            а найменший – на кваліфікованих робітників сільського та лісового господарств, риборозведення та рибальства(2,3%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вантаження зареєстрованих безробітних</w:t>
      </w:r>
      <w:r>
        <w:rPr>
          <w:sz w:val="28"/>
          <w:szCs w:val="28"/>
        </w:rPr>
        <w:t>зменшилося й на кінець травня</w:t>
      </w:r>
      <w:r>
        <w:rPr>
          <w:sz w:val="28"/>
        </w:rPr>
        <w:t xml:space="preserve"> 2017р. становило 9</w:t>
      </w:r>
      <w:r>
        <w:rPr>
          <w:sz w:val="28"/>
          <w:szCs w:val="28"/>
        </w:rPr>
        <w:t xml:space="preserve">осіб на одне вільне робоче місце (вакантну посаду).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ОХОДИ НАСЕЛЕННЯ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ічні–квітні 2017р. </w:t>
      </w:r>
      <w:r>
        <w:rPr>
          <w:b/>
          <w:sz w:val="28"/>
          <w:szCs w:val="28"/>
        </w:rPr>
        <w:t>розмір середньої номінальної заробітної плати</w:t>
      </w:r>
      <w:r>
        <w:rPr>
          <w:sz w:val="28"/>
          <w:szCs w:val="28"/>
        </w:rPr>
        <w:t xml:space="preserve"> штатних працівників підприємств, установ та організацій (з кількістю працюючих 10 осіб і більше) порівняно із січнем</w:t>
        <w:softHyphen/>
        <w:softHyphen/>
        <w:t>–квітнем 2016р. зріс на 40,2% й становив 5074 грн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 більш оплачуваних були працівники, зайняті в добувній промисловості й розробленні кар’єрів,у виробництві коксу та продуктів нафтоперероблення, у </w:t>
      </w:r>
      <w:r>
        <w:rPr>
          <w:bCs/>
          <w:sz w:val="28"/>
          <w:szCs w:val="28"/>
        </w:rPr>
        <w:t xml:space="preserve">виготовленні виробів із деревини, виробництві паперу та поліграфічній діяльності, </w:t>
      </w:r>
      <w:r>
        <w:rPr>
          <w:sz w:val="28"/>
          <w:szCs w:val="28"/>
        </w:rPr>
        <w:t>у фінансовій та страховій діяльності, у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виробництві харчових продуктів, напоїв і тютюнових виробів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чанні електроенергії, газу, пари та кондиційованого повітря, де нарахування в 1,6–1,2раза перевищили середній показник в області. Водночас абсолютний розмір заробітної плати працівників підприємств поштової та кур’єрської діяльності, виробництва меблів, іншої продукції, ремонту і монтажу машин таустатковання був значно нижчим і не перевищував 64% середнього показника в област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</w:rPr>
        <w:t>Індекс реальної заробітної плати</w:t>
      </w:r>
      <w:r>
        <w:rPr>
          <w:sz w:val="28"/>
        </w:rPr>
        <w:t xml:space="preserve">в січні–квітні 2017р. порівняно </w:t>
        <w:br/>
        <w:t>з відповідним періодом 2016р. становив 122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Загальна сума </w:t>
      </w:r>
      <w:r>
        <w:rPr>
          <w:b/>
          <w:sz w:val="28"/>
        </w:rPr>
        <w:t>заборгованості з виплати заробітної плати</w:t>
      </w:r>
      <w:r>
        <w:rPr>
          <w:sz w:val="28"/>
        </w:rPr>
        <w:t xml:space="preserve"> впродовж  січня</w:t>
        <w:softHyphen/>
        <w:t>–квітня 2017р. зменшилася на 1,7 млн.грн (на 12,6%) та на 1 травня2017р. становила 12млн.грн. Сума боргу складає 1,2% від фонду оплати праці, нарахованого за квітень 2017р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орги перед працівниками економічно активних підприємств становили 7,3млн.грн. Їхні розміри зменшилися впродовж січня–квітня 2017р.на </w:t>
      </w:r>
      <w:r>
        <w:rPr>
          <w:sz w:val="28"/>
          <w:szCs w:val="28"/>
        </w:rPr>
        <w:t>219тис.грн (на 2,9%).</w:t>
      </w:r>
      <w:r>
        <w:rPr>
          <w:sz w:val="28"/>
        </w:rPr>
        <w:t>Найбільша заборгованість с</w:t>
      </w:r>
      <w:r>
        <w:rPr>
          <w:sz w:val="28"/>
          <w:szCs w:val="28"/>
        </w:rPr>
        <w:t xml:space="preserve">еред економічно активнихпідприємств спостерігалася в промисловості – 4,6 млн.грн (63,1% загальної суми).  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Кількість працівників економічно активних підприємств, які вчасно не отримали заробітну плату, збільшилася впродовж січня</w:t>
        <w:softHyphen/>
        <w:t xml:space="preserve">–квітня 2017р. на 5,4% й на 1 травня 2017р. становила 1,4 тис. осіб (0,7% загальної кількості штатних працівників, зайнятих в економіці області). Більшість із них була в промисловості (57,9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жному із зазначених працівників не виплачено в середньому </w:t>
        <w:br/>
        <w:t xml:space="preserve">5354 грн, що на 0,6% більше від середньої заробітної плати, нарахованої </w:t>
        <w:br/>
        <w:t>за квітень 2017р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ИЙ ЗАХИС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січні–квітні 2017р. </w:t>
      </w:r>
      <w:r>
        <w:rPr>
          <w:b/>
          <w:sz w:val="28"/>
          <w:szCs w:val="28"/>
        </w:rPr>
        <w:t>субсидії для відшкодування витрат на оплату житлово-комунальних послуг</w:t>
      </w:r>
      <w:r>
        <w:rPr>
          <w:sz w:val="28"/>
          <w:szCs w:val="28"/>
        </w:rPr>
        <w:t xml:space="preserve"> призначено 74 тис. домогосподарств, з них у міських поселеннях – 42 тис.домогосподарств, у сільській місцевості – 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ис.</w:t>
      </w:r>
      <w:r>
        <w:rPr>
          <w:sz w:val="28"/>
          <w:szCs w:val="28"/>
          <w:lang w:eastAsia="uk-UA"/>
        </w:rPr>
        <w:t>домогосподарст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льна сума призначених субсидій становила 96,5млн.грн(у міських поселеннях – 65,6млн.грн, у сільській місцевості –  30,9 млн.гр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дній розмір допомоги,</w:t>
      </w:r>
      <w:r>
        <w:rPr>
          <w:sz w:val="28"/>
        </w:rPr>
        <w:t xml:space="preserve">призначеної одному </w:t>
      </w:r>
      <w:r>
        <w:rPr>
          <w:sz w:val="28"/>
          <w:szCs w:val="28"/>
        </w:rPr>
        <w:t>домогосподарству</w:t>
      </w:r>
      <w:r>
        <w:rPr>
          <w:sz w:val="28"/>
        </w:rPr>
        <w:t xml:space="preserve"> у </w:t>
      </w:r>
      <w:r>
        <w:rPr>
          <w:sz w:val="28"/>
          <w:szCs w:val="28"/>
        </w:rPr>
        <w:t>квітні, становив 388,2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ім того, 20,2 тис. домогосподарств було призначено </w:t>
      </w:r>
      <w:r>
        <w:rPr>
          <w:b/>
          <w:sz w:val="28"/>
          <w:szCs w:val="28"/>
        </w:rPr>
        <w:t>субсидії готівкою на відшкодування витрат для придбання скрапленого газу, твердого та рідкого пічного побутового палива</w:t>
      </w:r>
      <w:r>
        <w:rPr>
          <w:sz w:val="28"/>
          <w:szCs w:val="28"/>
        </w:rPr>
        <w:t>(у міських поселеннях – 3,8 тис.домогосподарств, у сільській місцевості – 16,4 тис.домогосподарств). Середній розмір субсидії</w:t>
      </w:r>
      <w:r>
        <w:rPr>
          <w:sz w:val="28"/>
        </w:rPr>
        <w:t>цього виду</w:t>
      </w:r>
      <w:r>
        <w:rPr>
          <w:sz w:val="28"/>
          <w:szCs w:val="28"/>
        </w:rPr>
        <w:t xml:space="preserve">, призначеної у квітні, становив 2982,8 грн </w:t>
      </w:r>
      <w:r>
        <w:rPr>
          <w:sz w:val="28"/>
        </w:rPr>
        <w:t xml:space="preserve">на одне </w:t>
      </w:r>
      <w:r>
        <w:rPr>
          <w:sz w:val="28"/>
          <w:szCs w:val="28"/>
        </w:rPr>
        <w:t>домогосподар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січні–квітні 2017р. </w:t>
      </w:r>
      <w:r>
        <w:rPr>
          <w:b/>
          <w:sz w:val="28"/>
          <w:szCs w:val="28"/>
        </w:rPr>
        <w:t>населення області сплатило за житлово-комунальні послуги</w:t>
      </w:r>
      <w:r>
        <w:rPr>
          <w:sz w:val="28"/>
          <w:szCs w:val="28"/>
        </w:rPr>
        <w:t>, включаючи погашення боргів попередніх періодів,522,8 млн.грн(106,5% нарахованих сум).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ОПОРУ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повідомленням прокуратури, у січні–травні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р. обліковано 777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мінальні правопорушення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Із загального числа зафіксованих правоохоронними органами кримінальних проявів 34,2% – тяжкі та особливо тяжк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агальній кількості злочинів64,8% становили злочини проти власності, 12,2% – проти життя та здоров’я особи, 4,8% – у сфері службової та професійної діяльності, пов’язаної з наданням публічних послуг, по 3%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у сфері обігу наркотичних засобів, психотропних речовин, їх аналогів або прекурсорів та інші злочини проти здоров’я населення,проти безпеки руху й експлуатації транспорту, 2,8% – проти авторитету органів державної влади, органів місцевого самоврядування й об’єднань громадян і злочини проти журналістів, по 1,4% – проти громадської безпеки та злочини у сфері господарської діяльності, по 1,3% – проти виборчих, трудових та інших особистих прав і свобод людини і громадянина та проти правосуддя, по 1,1% – проти довкілля та проти встановленого порядку несення військової служби, 0,9% – проти громадського порядку й мораль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</w:t>
      </w:r>
      <w:bookmarkStart w:id="0" w:name="арг"/>
      <w:r>
        <w:rPr>
          <w:sz w:val="28"/>
          <w:szCs w:val="28"/>
        </w:rPr>
        <w:t>січня–травня 2017р. обліковано</w:t>
      </w:r>
      <w:bookmarkEnd w:id="0"/>
      <w:r>
        <w:rPr>
          <w:sz w:val="28"/>
          <w:szCs w:val="28"/>
        </w:rPr>
        <w:t xml:space="preserve"> очевидних умисних убивств та замахів на вбивство – 18, умисних тяжких тілесних ушкоджен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19, зґвалтувань </w:t>
      </w:r>
      <w:r>
        <w:rPr>
          <w:sz w:val="28"/>
        </w:rPr>
        <w:t>– 1</w:t>
      </w:r>
      <w:r>
        <w:rPr>
          <w:sz w:val="28"/>
          <w:szCs w:val="28"/>
        </w:rPr>
        <w:t>.Кількість випадків крадіжок становила 4277</w:t>
      </w:r>
      <w:r>
        <w:rPr>
          <w:sz w:val="28"/>
        </w:rPr>
        <w:t xml:space="preserve">, </w:t>
      </w:r>
      <w:r>
        <w:rPr>
          <w:spacing w:val="4"/>
          <w:sz w:val="28"/>
          <w:szCs w:val="28"/>
        </w:rPr>
        <w:t>шахрайства –397, грабежів – 96, хабарництва – 26,розбоїв – 17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ількість потерпілих від злочинів у січні–травні 2017р. становила 4524 особи, із числа яких 1825 – жінки, 345 – особи похилого віку та інваліди 1 і 2 групи, 43 – неповнолітні</w:t>
      </w:r>
      <w:r>
        <w:rPr>
          <w:spacing w:val="-2"/>
          <w:sz w:val="28"/>
          <w:szCs w:val="28"/>
        </w:rPr>
        <w:t xml:space="preserve"> у віці 14–17 років </w:t>
      </w:r>
      <w:r>
        <w:rPr>
          <w:sz w:val="28"/>
          <w:szCs w:val="28"/>
        </w:rPr>
        <w:t>та 20 – діти у віці до 14 років. Найбільша кількість потерпілих(67,7%) – від крадіжок та грабежів, серед них 39,2%– жінки.У дорожньо-транспортних пригодах, пов’язаних зі злочинами, на території області постраждали 104 ос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ього внаслідок злочинних діянь загинуло59 осіб,із числа яких 30,5% загинуло внаслідок дорожньо-транспортних пригод, пов’язаних зі злочинами; 25,4% –умисно вби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явлено 903 особи, які вчинили злочини, з них 114жінок (12,6%) та                  8 неповнолітніх у віці 14–17 років (0,9%).</w:t>
      </w:r>
      <w:r>
        <w:rPr>
          <w:sz w:val="28"/>
          <w:szCs w:val="28"/>
          <w:lang w:eastAsia="uk-UA"/>
        </w:rPr>
        <w:t>У загальній кількості виявлених осіб, які вчинили злочини, 27,7</w:t>
      </w:r>
      <w:r>
        <w:rPr>
          <w:sz w:val="28"/>
          <w:szCs w:val="28"/>
        </w:rPr>
        <w:t xml:space="preserve">% раніше вже ставали на злочинний шлях (з них 74,4% мали незняту або непогашену судимість), 15,8% знаходилися в стані алкогольного сп’яніння, 4% вчинили злочин у групі.Питома вага працездатних осіб, підозрюваних у скоєнні злочинів, які на момент учинення злочину не працювали і не навчалися, становила 63,7%, безробітних – 11,2%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ПІДПРИЄМСТВ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Фінансовий результат великих та середніх підприємств до оподаткування</w:t>
      </w:r>
      <w:r>
        <w:rPr>
          <w:sz w:val="28"/>
          <w:szCs w:val="28"/>
        </w:rPr>
        <w:t xml:space="preserve"> (крім малих, сільськогосподарських підприємств, банків, бюджетних установ) за січень–березень 2017р.становив 19 млн.грн збитків (за аналогічний період минулого року –156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н.грн збитків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утковими підприємствами, частка яких у загальній кількості становила 65,4%, отримано 458,3 млн.грн прибутку, що на 40,2% більше, ніж за </w:t>
      </w:r>
      <w:r>
        <w:rPr>
          <w:sz w:val="28"/>
          <w:szCs w:val="28"/>
          <w:lang w:val="ru-RU"/>
        </w:rPr>
        <w:t>січень</w:t>
      </w:r>
      <w:r>
        <w:rPr>
          <w:sz w:val="28"/>
          <w:szCs w:val="28"/>
        </w:rPr>
        <w:t>–берез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 xml:space="preserve">2016р. </w:t>
      </w:r>
    </w:p>
    <w:p>
      <w:pPr>
        <w:pStyle w:val="26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ка збиткових підприємств порівняно з відповідним періодом минулого року зменшилася на 1,3в.п. і становила 34,6%. Ними допущено 477,3 млн.грн збитків, що в 4 рази менше, ніж за січень–березень 2016р.Найбільше збиткових підприємств спостерігалось у таких видах економічної діяльності: операції з нерухомим майном, мистецтво, спорт, розваги та відпочинок(по 100%), </w:t>
      </w:r>
      <w:r>
        <w:rPr>
          <w:bCs/>
          <w:sz w:val="28"/>
          <w:szCs w:val="28"/>
          <w:lang w:val="uk-UA"/>
        </w:rPr>
        <w:t xml:space="preserve">транспорт, складське господарство, поштова та кур’єрська діяльність (57,9%), </w:t>
      </w:r>
      <w:r>
        <w:rPr>
          <w:sz w:val="28"/>
          <w:szCs w:val="28"/>
          <w:lang w:val="uk-UA"/>
        </w:rPr>
        <w:t>будівництво (57,1%).</w:t>
      </w:r>
    </w:p>
    <w:p>
      <w:pPr>
        <w:pStyle w:val="Normal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СПОЖИВЧІ ЦІН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декс споживчих цін (індекс інфляції)</w:t>
      </w:r>
      <w:r>
        <w:rPr>
          <w:sz w:val="28"/>
          <w:szCs w:val="28"/>
        </w:rPr>
        <w:t xml:space="preserve">у січні–травні 2017р. в області, як і в Україні становив106,2%.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дукти харчування та безалкогольні напої в цілому зросли в ціні </w:t>
      </w:r>
      <w:r>
        <w:rPr>
          <w:sz w:val="28"/>
          <w:szCs w:val="28"/>
          <w:lang w:val="ru-RU"/>
        </w:rPr>
        <w:t>на 7,7%.Найбільшеподорожчалиовочі– на 42%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фрукти–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 33,3%, хліб –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5%</w:t>
      </w:r>
      <w:r>
        <w:rPr>
          <w:sz w:val="28"/>
          <w:szCs w:val="28"/>
        </w:rPr>
        <w:t>. Ціни на сметану, сири, рис, кисломолочну продукцію, цукор,м’ясо та м’ясопродукти</w:t>
      </w:r>
      <w:r>
        <w:rPr>
          <w:sz w:val="28"/>
          <w:szCs w:val="28"/>
          <w:lang w:val="ru-RU"/>
        </w:rPr>
        <w:t>зросли</w:t>
      </w:r>
      <w:r>
        <w:rPr>
          <w:sz w:val="28"/>
          <w:szCs w:val="28"/>
        </w:rPr>
        <w:t xml:space="preserve"> на 7,6–12,5%. Водночас яйця подешевшали на 54,5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043940</wp:posOffset>
                </wp:positionV>
                <wp:extent cx="198755" cy="12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5pt;mso-wrap-distance-left:9.05pt;mso-wrap-distance-right:9.05pt;mso-wrap-distance-top:0pt;mso-wrap-distance-bottom:0pt;margin-top:82.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рифи на </w:t>
      </w:r>
      <w:r>
        <w:rPr>
          <w:sz w:val="28"/>
          <w:szCs w:val="28"/>
          <w:lang w:val="ru-RU"/>
        </w:rPr>
        <w:t>електроенергіюпідвищилися</w:t>
      </w:r>
      <w:r>
        <w:rPr>
          <w:sz w:val="28"/>
          <w:szCs w:val="28"/>
        </w:rPr>
        <w:t xml:space="preserve"> на 28,1%, каналізацію –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,9%, холодну воду – на 8,6%, утримання будинків та прибудинкових територій – на 2,2%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ютюновівиробизросли в ціні</w:t>
      </w:r>
      <w:r>
        <w:rPr>
          <w:sz w:val="28"/>
          <w:szCs w:val="28"/>
        </w:rPr>
        <w:t xml:space="preserve">на 17%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лкогольні напої – </w:t>
      </w:r>
      <w:r>
        <w:rPr>
          <w:sz w:val="28"/>
          <w:szCs w:val="28"/>
          <w:lang w:val="ru-RU"/>
        </w:rPr>
        <w:t>на 3,5%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ідвищення ціну сфері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на 6,9% зумовлено подорожчанням поштових послуг на 66,8% та мобільного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– на 12,1%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іни у сфері транспорту підвищилися на 5,9% головним чином через подорожчання транспортних послуг на 8,6%</w:t>
      </w:r>
      <w:r>
        <w:rPr>
          <w:sz w:val="28"/>
          <w:szCs w:val="28"/>
          <w:lang w:val="ru-RU"/>
        </w:rPr>
        <w:t>, палива та мастил– на 5,8%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  <w:lang w:val="ru-RU"/>
        </w:rPr>
        <w:t>Послугиосвіти стали дорожчими на 10,8%.У сфері</w:t>
      </w:r>
      <w:r>
        <w:rPr>
          <w:sz w:val="28"/>
          <w:szCs w:val="28"/>
        </w:rPr>
        <w:t>охорони здоров’я ціни підвищилися на 4,1%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МИСЛОВІ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 підсумками січня–травня 201</w:t>
      </w:r>
      <w:r>
        <w:rPr>
          <w:sz w:val="28"/>
          <w:lang w:val="ru-RU"/>
        </w:rPr>
        <w:t>7</w:t>
      </w:r>
      <w:r>
        <w:rPr>
          <w:sz w:val="28"/>
        </w:rPr>
        <w:t xml:space="preserve">р. порівняно з відповідним періодом минулого року випуск промислової продукції становив </w:t>
      </w:r>
      <w:r>
        <w:rPr>
          <w:sz w:val="28"/>
          <w:lang w:val="ru-RU"/>
        </w:rPr>
        <w:t>95,2</w:t>
      </w:r>
      <w:r>
        <w:rPr>
          <w:sz w:val="28"/>
        </w:rPr>
        <w:t xml:space="preserve">%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 </w:t>
      </w:r>
      <w:r>
        <w:rPr>
          <w:b/>
          <w:sz w:val="28"/>
        </w:rPr>
        <w:t>добувній промисловості і розробленні кар’єрів</w:t>
      </w:r>
      <w:r>
        <w:rPr>
          <w:sz w:val="28"/>
        </w:rPr>
        <w:t xml:space="preserve"> обсяги промислового виробництва склали 89,9%, а в </w:t>
      </w:r>
      <w:r>
        <w:rPr>
          <w:b/>
          <w:sz w:val="28"/>
        </w:rPr>
        <w:t xml:space="preserve">переробній              промисловості </w:t>
      </w:r>
      <w:r>
        <w:rPr>
          <w:sz w:val="28"/>
        </w:rPr>
        <w:t>– 96,6%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ідприємствах із виробництва харчових продуктів, напоїв та тютюнових виробів обсяг промислової продукції порівняно із січнем–травнем 2016р. зменшився на 11,8%. С</w:t>
      </w:r>
      <w:r>
        <w:rPr>
          <w:sz w:val="28"/>
          <w:szCs w:val="28"/>
        </w:rPr>
        <w:t>постерігалося</w:t>
      </w:r>
      <w:r>
        <w:rPr>
          <w:sz w:val="28"/>
        </w:rPr>
        <w:t xml:space="preserve"> зменшення </w:t>
      </w:r>
      <w:r>
        <w:rPr>
          <w:sz w:val="28"/>
          <w:szCs w:val="28"/>
        </w:rPr>
        <w:t>випуску вершкового масла – на 1,8%,ковбасних виробів – на 3,8%,свіжого чи охолодженого м’яса свиней – на4,9%,борошна – на 7,6%,хліба та виробів хлібобулочних, нетривалого зберігання – на 16,4%, круп – на 20,2%, йогуртів та інших ферментованих чи сквашених молока та вершків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,9%,соняшникової нерафінованої олії – на 52,9%.Водночасзросло виробництво оселедців солоних (на 52,9%),свіжого чи охолодженого м’яса великої рогатої худоб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на 52,6%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сирів сичужних та плавлених (на 7,2%), рідкого обробленого молока (на 2,7%),напоїв безалкогольних (на 1,7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 текстильному виробництві, виробництві одягу, шкіри, виробів зі шкіри та інших матеріалів порівняно із січнем–травнем 2016р. виробництво промислової продукції зросло на 10,1%. Більше вироблено взуття, вовняних тканин, білизни та речей постільних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ідприємствах із виготовлення виробів з деревини, виробництва паперу та поліграфічної діяльності випуск промислової продукції склав 104,2%, у виробництві хімічних речовин і хімічної продукції – 206,6%, у</w:t>
      </w:r>
      <w:r>
        <w:rPr>
          <w:sz w:val="28"/>
          <w:lang w:val="en-US"/>
        </w:rPr>
        <w:t> </w:t>
      </w:r>
      <w:r>
        <w:rPr>
          <w:sz w:val="28"/>
        </w:rPr>
        <w:t>виробництві гумових і пластмасових виробів, іншої неметалевої мінеральної продукції – 107,5%, у металургійному виробництві, виробництві готових металевих виробів, крім машин і устатковання, – 126,7%, у машинобудуванні – 124,8%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>Серед окремих видів продукції більше виробленоінструментів ручних,</w:t>
      </w:r>
      <w:r>
        <w:rPr>
          <w:sz w:val="28"/>
          <w:szCs w:val="28"/>
        </w:rPr>
        <w:t xml:space="preserve">верстатів для оброблення металу, тракторів, пожежних машин;менше – деревини, уздовж розпиляної чи розколотої, </w:t>
      </w:r>
      <w:r>
        <w:rPr>
          <w:sz w:val="28"/>
        </w:rPr>
        <w:t>шпалер,</w:t>
      </w:r>
      <w:r>
        <w:rPr>
          <w:sz w:val="28"/>
          <w:szCs w:val="28"/>
        </w:rPr>
        <w:t>вогнегасникі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 </w:t>
      </w:r>
      <w:r>
        <w:rPr>
          <w:b/>
          <w:sz w:val="28"/>
        </w:rPr>
        <w:t>постачанні електроенергії, газу, пари та кондиційованого повітря</w:t>
      </w:r>
      <w:r>
        <w:rPr>
          <w:sz w:val="28"/>
        </w:rPr>
        <w:t xml:space="preserve"> в січні–травні 2017р. порівняно з відповідним періодом минулого року промислове виробництво склало 94,5%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Е ГОСПОДА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декс обсягу сільськогосподарського виробництва</w:t>
      </w:r>
      <w:r>
        <w:rPr>
          <w:sz w:val="28"/>
          <w:szCs w:val="28"/>
        </w:rPr>
        <w:t xml:space="preserve"> в січні–травні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р. в усіх категоріях господарств, за розрахунками, станов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97,5% до січня–трав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р. У сільськогосподарських підприємствах він був 97,6%, а в господарствах населення – 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>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озрахунками, н</w:t>
      </w:r>
      <w:r>
        <w:rPr>
          <w:sz w:val="28"/>
        </w:rPr>
        <w:t xml:space="preserve">а 1 червня 2017р. </w:t>
      </w:r>
      <w:r>
        <w:rPr>
          <w:b/>
          <w:sz w:val="28"/>
          <w:szCs w:val="28"/>
        </w:rPr>
        <w:t>загальнакількість</w:t>
      </w:r>
      <w:r>
        <w:rPr>
          <w:sz w:val="28"/>
          <w:szCs w:val="28"/>
        </w:rPr>
        <w:t xml:space="preserve"> великої рогатої худоби налічувала210,5тис. голів (на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9% менше проти 1 червня 2016р.), ут.ч. корів – 113,2 тис. (на 4,6% менше); свиней – 169 тис. (на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5% менше), овець і кіз – 46,3 тис. (на 1,7% менше), птиці всіх видів – 3435,1 тис. голів (на 1,3% </w:t>
      </w:r>
      <w:r>
        <w:rPr>
          <w:sz w:val="28"/>
          <w:szCs w:val="28"/>
          <w:lang w:val="ru-RU"/>
        </w:rPr>
        <w:t>менш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У господарствах населення утримувалося 43,2% великої рогатої худоби (у т.ч. 58,3% корів), 46,7% свиней, 94% овець та кіз та 92,8% птиці від загальної кількості в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ми всіх категорій у січні–травні 2017р. реалізовані на забій 24,4тис.т</w:t>
      </w:r>
      <w:r>
        <w:rPr>
          <w:b/>
          <w:sz w:val="28"/>
          <w:szCs w:val="28"/>
        </w:rPr>
        <w:t>худоби та птиці</w:t>
      </w:r>
      <w:r>
        <w:rPr>
          <w:sz w:val="28"/>
          <w:szCs w:val="28"/>
        </w:rPr>
        <w:t xml:space="preserve"> (у живій масі), що на 2,5% більше, ніж у січні–травні 2016р., вироблені 212,1тис.т</w:t>
      </w:r>
      <w:r>
        <w:rPr>
          <w:b/>
          <w:sz w:val="28"/>
          <w:szCs w:val="28"/>
        </w:rPr>
        <w:t xml:space="preserve">молока </w:t>
      </w:r>
      <w:r>
        <w:rPr>
          <w:sz w:val="28"/>
          <w:szCs w:val="28"/>
        </w:rPr>
        <w:t>(на 1,3% менше) та129,6 млн.шт</w:t>
      </w:r>
      <w:r>
        <w:rPr>
          <w:b/>
          <w:sz w:val="28"/>
          <w:szCs w:val="28"/>
        </w:rPr>
        <w:t xml:space="preserve">яєць </w:t>
      </w:r>
      <w:r>
        <w:rPr>
          <w:sz w:val="28"/>
          <w:szCs w:val="28"/>
        </w:rPr>
        <w:t>(на 4,6% менш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тома вага господарств населення в загальному виробництві м’яса становила 51,2%,  молока – 54,3%, яєць – </w:t>
      </w:r>
      <w:r>
        <w:rPr>
          <w:sz w:val="28"/>
          <w:szCs w:val="28"/>
          <w:lang w:val="ru-RU"/>
        </w:rPr>
        <w:t>84,6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1 червня 2017р. в сільськогосподарських підприємствах (крім малих) та підприємствах, що здійснюють зберігання та переробку зернових культур, </w:t>
      </w:r>
      <w:r>
        <w:rPr>
          <w:b/>
          <w:sz w:val="28"/>
        </w:rPr>
        <w:t>були в наявності</w:t>
      </w:r>
      <w:r>
        <w:rPr>
          <w:sz w:val="28"/>
        </w:rPr>
        <w:t xml:space="preserve"> 493,2 тис.т зерна (в 1,7 раза більше проти 1 червня 2016р.), у т.ч. 390,7 тис.т кукурудзи, 39,6 тис.т пшениці, 26,8 тис.т ячменю, 13,1 тис.т жита. Насіння соняшнику зберігалося 49,5 тис.т (у 2,5 раза більше, ніж рік тому).</w:t>
      </w:r>
    </w:p>
    <w:p>
      <w:pPr>
        <w:pStyle w:val="Normal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УДІВНИЦТВ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Усічні–травні 2017р.підприємства області виконали будівельні  роботи</w:t>
      </w:r>
      <w:r>
        <w:rPr>
          <w:sz w:val="28"/>
        </w:rPr>
        <w:t>на суму  197,5млн.грн. Індекс будівельної продукціїв січні–травні 2017р. становив 117% проти січня–травня 2016р. Будівництво будівель збільшилося на 16,6%, у т.ч. нежитлових будівель – на 21,9%, житлових будівель –  на 12,2%.Будівництво   інженерних споруд зросло на 18,6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ове будівництво, реконструкція, розширення та технічне переоснащення склали 76,1% від загального обсягу виконаних будівельних робіт,капітальний і поточний ремонти – 10,5% та 13,4% відповідно.</w:t>
      </w:r>
    </w:p>
    <w:p>
      <w:pPr>
        <w:pStyle w:val="Normal"/>
        <w:jc w:val="both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ЗОВНІШНЬОЕКОНОМІЧНА ДІЯЛЬНІСТЬ</w:t>
      </w:r>
    </w:p>
    <w:p>
      <w:pPr>
        <w:pStyle w:val="Normal"/>
        <w:jc w:val="center"/>
        <w:rPr>
          <w:b/>
          <w:b/>
          <w:sz w:val="28"/>
          <w:szCs w:val="20"/>
          <w:highlight w:val="yellow"/>
          <w:lang w:eastAsia="uk-UA"/>
        </w:rPr>
      </w:pPr>
      <w:r>
        <w:rPr>
          <w:b/>
          <w:sz w:val="28"/>
          <w:szCs w:val="20"/>
          <w:highlight w:val="yellow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січні–квітні 2017р. експорт товарів становив 174,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лн.дол. США, імпорт – 135,9 млн.дол. США. Порівняно із січнем–квітнем 2016р. експорт збільшився на 42,6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>, імпорт  зменшився на 4,9%. Позитивне сальдо зовнішньої торгівлі товарами склало 38,3 млн.дол. США (у січні–квітні 2016р. від’ємне – 20,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лн.дол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внішньоторговельні операції проводилися з партнерами 110країн світу (з них 28 країн Є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яг експорту товарів до країн Європейського Союзу становив 60,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лн.дол. США, або 34,6% від загального обсягу експорту товарів (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ічні–квітні 2016р. – 37,3 млн.дол. США, або 30,5%), та збільшився проти січня–квітня 2016р. в 1,6 раз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еред країн ЄС найвагоміші експортні поставки здійснювалися до Італії, Іспанії, Румунії, Нідерландів, Польщі, Портуґалії, Литви та Бельґії.</w:t>
        <w:tab/>
        <w:t>Серед інших країн найбільше експортувалися товари до Російської Федерації, Єгипту, Туреччини, Білорусі, Ізраїлю, Ірану, Ісламської Республіки, Кореї, Республіки та Індії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івняно із січнем–квітнем 2016р. суттєво зросли поставки товарів до Кореї, Республіки, Бельґії, Ізраїлю. Збільшився експорт товарів до Портуґалії (у 3,7 раза), Ірану, Ісламської Республіки (у 3,6 раза), Іспанії (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,1 раза), Італії (у 2,7 раза), Єгипту (у 2,6 раза), Литви (у 2,3 раза), Індії (у 2,2 раза), Білорусі (на 43,7%), Російської Федерації (на 29,6%), Нідерландів (на 26,9%), Туреччини (на 13,9%); зменшився – до Польщі (на 11,8%), Румунії (на 4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агальному обсязі експорту товарів порівняно із січнем–квітнем 2016р. збільшилася частка зернових культур, насіння і плодів олійних рослин. Натомість зменшилася частка готових харчових продуктів, деревини та виробів із неї, паперу та картону, текстильних матеріалів та текстильних виробів, взуття, молока та молочних продук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мпорт товарів із країн Європейського Союзу становив 50,3 млн.дол. США, або 37% загального обсягу (у січні–квітні 2016р. – 60,4 млн.дол., або 42,2%), та зменшився проти січня–квітня 2016р.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,6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йвагоміші імпортні поставки товарів серед країн ЄС здійснювалися з Німеччини, Італії, Польщі,Нідерландів та Великої Британі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 інших країн світу найбільші імпортні надходження були з Білорусі, Російської Федерації, Китаю, Бразілії, США, Індії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івняно із січнем–квітнем 2016р. збільшився імпорт товарів із США (у 3 рази), Мозамбіку (в 1,8 раза), Китаю (на 28,5%), Російської Федерації (на 12,5%),  Польщі (на 2,9%); зменшився – з Бразілії (на 38,3%), Великої Британії (на 36,3%), Німеччини (на 25,4%), Італії (на 20,7%), Індії (на 10,6%), Нідерландів (на 3,7%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ілорусі (на 3%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агальному обсязі імпорту товарів збільшилася частка мінеральних продуктів, засобів наземного транспорту, крім залізничного, недорогоцінних металів та виробів із них, полімерних матеріалів, пластмас та виробів з них. Зменшилася частка готових харчових продуктів, паперу та картону, продукції хімічної та пов’язаних із нею галузей промисловості, котлів, машин, текстильних матеріалів та текстильних вироб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Обсяг прямих іноземних інвестицій (акціонерного капіталу),</w:t>
      </w:r>
      <w:r>
        <w:rPr>
          <w:kern w:val="2"/>
          <w:sz w:val="28"/>
          <w:szCs w:val="28"/>
        </w:rPr>
        <w:t>унесених в економіку Чернігівської області з початку інвестування,на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вітня </w:t>
      </w:r>
      <w:r>
        <w:rPr>
          <w:kern w:val="2"/>
          <w:sz w:val="28"/>
          <w:szCs w:val="28"/>
        </w:rPr>
        <w:t xml:space="preserve">2017р. становив 242млн.дол. США, та в розрахунку на одну особу населення склав 234,8дол.США.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Інвестиції надійшли з 39 країн світу. З країн ЄС з початку інвестування внесено 226,2 млн.дол. (93,5% загального обсягу акціонерного капіталу), з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інших країн світу – 15,8млн.дол. (6,5%). </w:t>
      </w:r>
    </w:p>
    <w:p>
      <w:pPr>
        <w:pStyle w:val="Normal"/>
        <w:ind w:firstLine="708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До основних країн-інвесторів,  на  які припадає 92,9% загального обсягу прямих інвестицій, входять: Велика Британія, Польща, Кіпр, Нідерланди, Туреччина, Латвія,Вірґінські Острови (Брит.). 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kern w:val="2"/>
          <w:szCs w:val="28"/>
        </w:rPr>
        <w:t>На промислових підприємствах області зосереджено 90,9% загального обсягу прямих інвестицій, на</w:t>
      </w:r>
      <w:r>
        <w:rPr>
          <w:szCs w:val="28"/>
        </w:rPr>
        <w:t xml:space="preserve"> підприємствах сільського, лісового та рибного господарства  – 4</w:t>
      </w:r>
      <w:r>
        <w:rPr>
          <w:kern w:val="2"/>
          <w:szCs w:val="28"/>
        </w:rPr>
        <w:t>,6%,у сфері адміністративного та допоміжного обслуговування –</w:t>
      </w:r>
      <w:r>
        <w:rPr>
          <w:szCs w:val="28"/>
        </w:rPr>
        <w:t>1,9</w:t>
      </w:r>
      <w:r>
        <w:rPr>
          <w:kern w:val="2"/>
          <w:szCs w:val="28"/>
        </w:rPr>
        <w:t xml:space="preserve">%, в організаціях, що здійснюють операції з нерухомим майном – 1%, на підприємствах оптової та роздрібної торгівлі, ремонту автотранспортних засобів і мотоциклів – 0,7%. </w:t>
      </w:r>
    </w:p>
    <w:p>
      <w:pPr>
        <w:pStyle w:val="Normal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УТРІШНЯ ТОРГІВ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борот роздрібної торгівлі,</w:t>
      </w:r>
      <w:r>
        <w:rPr>
          <w:sz w:val="28"/>
          <w:szCs w:val="28"/>
        </w:rPr>
        <w:t>який 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,</w:t>
      </w:r>
      <w:r>
        <w:rPr>
          <w:sz w:val="28"/>
        </w:rPr>
        <w:t>у січні–травні 2017р. становив 5720,2 млн.грн.Індекс фізичного обсягу обороту роздрібної торгівлі порівняно із січнем–травнем 2016р. склав 100,1%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оздрібний товарооборот підприємств (юридичних осіб)</w:t>
      </w:r>
      <w:r>
        <w:rPr>
          <w:sz w:val="28"/>
        </w:rPr>
        <w:t xml:space="preserve">, </w:t>
      </w:r>
      <w:r>
        <w:rPr>
          <w:sz w:val="28"/>
          <w:szCs w:val="28"/>
        </w:rPr>
        <w:t>основним видом економічної діяльності яких є роздрібна торгівля,</w:t>
      </w:r>
      <w:r>
        <w:rPr>
          <w:sz w:val="28"/>
        </w:rPr>
        <w:t xml:space="preserve"> з початку року становив 3695,2 млн.грн. Індекс фізичного обсягу роздрібного товарообороту порівняно з відповідним періодом 2016р. склав 98,1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 xml:space="preserve">січні–травні </w:t>
      </w:r>
      <w:r>
        <w:rPr>
          <w:sz w:val="28"/>
          <w:szCs w:val="28"/>
          <w:lang w:val="ru-RU"/>
        </w:rPr>
        <w:t xml:space="preserve">2017р. вантажооборотпідприємствавтомобільноготранспорту становив 330,2млн.ткм, або 134,4% відобсягусічня–травня 2016р. Підприємствамиавтомобільноготранспорту </w:t>
      </w:r>
      <w:r>
        <w:rPr>
          <w:b/>
          <w:bCs/>
          <w:sz w:val="28"/>
          <w:szCs w:val="28"/>
          <w:lang w:val="ru-RU"/>
        </w:rPr>
        <w:t>перевезено</w:t>
      </w:r>
      <w:r>
        <w:rPr>
          <w:sz w:val="28"/>
          <w:szCs w:val="28"/>
          <w:lang w:val="ru-RU"/>
        </w:rPr>
        <w:t xml:space="preserve"> 578,6тис.т</w:t>
      </w:r>
      <w:r>
        <w:rPr>
          <w:b/>
          <w:bCs/>
          <w:sz w:val="28"/>
          <w:szCs w:val="28"/>
          <w:lang w:val="ru-RU"/>
        </w:rPr>
        <w:t>вантажів</w:t>
      </w:r>
      <w:r>
        <w:rPr>
          <w:sz w:val="28"/>
          <w:szCs w:val="28"/>
          <w:lang w:val="ru-RU"/>
        </w:rPr>
        <w:t>, що становить 98,4% відобсягусічня–травня 2016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 січні–травні2017р. усіма видами транспорту виконанопасажирооборот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обсязі336,2млн.пас.км, послугами</w:t>
      </w:r>
      <w:r>
        <w:rPr>
          <w:b/>
          <w:bCs/>
          <w:sz w:val="28"/>
          <w:szCs w:val="28"/>
          <w:lang w:val="ru-RU"/>
        </w:rPr>
        <w:t>пасажирського транспорту</w:t>
      </w:r>
      <w:r>
        <w:rPr>
          <w:sz w:val="28"/>
          <w:szCs w:val="28"/>
          <w:lang w:val="ru-RU"/>
        </w:rPr>
        <w:t>скористалися39,9млн. пасажирів, що становить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відповідно,102,9% та 114,5% відобсягусічня–травня2016р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угамиавтомобільноготранспорту (з урахуваннямперевезеньфізичними особами-підприємцями) скористалися20,3 млн. пасажирів, що на 5,3% більше, ніж у січні–травні 2016р. Перевезенняпасажирів автотранспортом фізичнихосіб-підприємцівзменшилися на 6,8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іськимелектротранспортом перевезено 19,6 млн. пасажирів, що            на 25,8% більше, ніж у січні–травні 2016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угами річкового транспорту з початку року скористалися  1,8 тис. пасажирів.Обсяги виконаних пасажирських перевезень та  пасажирообороту становили85,7% та84,5%, відповідно, до рівня січня–травня 2016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left" w:pos="15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статис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 Чернігів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02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7">
    <w:name w:val="Текст сноски Знак"/>
    <w:qFormat/>
    <w:rPr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32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3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jc w:val="center"/>
      <w:outlineLvl w:val="4"/>
    </w:pPr>
    <w:rPr>
      <w:szCs w:val="20"/>
    </w:rPr>
  </w:style>
  <w:style w:type="paragraph" w:styleId="211">
    <w:name w:val="Основний текст 21"/>
    <w:basedOn w:val="Normal"/>
    <w:qFormat/>
    <w:pPr>
      <w:widowControl w:val="false"/>
      <w:spacing w:lineRule="exact" w:line="340"/>
      <w:ind w:firstLine="624"/>
      <w:jc w:val="both"/>
    </w:pPr>
    <w:rPr>
      <w:sz w:val="28"/>
      <w:szCs w:val="20"/>
    </w:rPr>
  </w:style>
  <w:style w:type="paragraph" w:styleId="11">
    <w:name w:val="Назва об'єкта1"/>
    <w:basedOn w:val="Normal"/>
    <w:next w:val="Normal"/>
    <w:qFormat/>
    <w:pPr>
      <w:jc w:val="right"/>
    </w:pPr>
    <w:rPr>
      <w:szCs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192"/>
      <w:jc w:val="both"/>
    </w:pPr>
    <w:rPr>
      <w:szCs w:val="20"/>
    </w:rPr>
  </w:style>
  <w:style w:type="paragraph" w:styleId="Style15">
    <w:name w:val="Цитата"/>
    <w:basedOn w:val="Normal"/>
    <w:qFormat/>
    <w:pPr>
      <w:ind w:left="-51" w:right="-65" w:firstLine="51"/>
      <w:jc w:val="center"/>
    </w:pPr>
    <w:rPr>
      <w:szCs w:val="20"/>
    </w:rPr>
  </w:style>
  <w:style w:type="paragraph" w:styleId="311">
    <w:name w:val="Заголовок 31"/>
    <w:basedOn w:val="Normal"/>
    <w:next w:val="Normal"/>
    <w:qFormat/>
    <w:pPr>
      <w:keepNext w:val="true"/>
      <w:jc w:val="center"/>
    </w:pPr>
    <w:rPr>
      <w:b/>
      <w:szCs w:val="20"/>
      <w:u w:val="single"/>
    </w:rPr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ind w:firstLine="720"/>
    </w:pPr>
    <w:rPr>
      <w:color w:val="00000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9">
    <w:name w:val="обычный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WW1">
    <w:name w:val="WW-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BodyText2">
    <w:name w:val="Body Text2"/>
    <w:basedOn w:val="Normal"/>
    <w:qFormat/>
    <w:pPr/>
    <w:rPr>
      <w:sz w:val="28"/>
      <w:szCs w:val="28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11">
    <w:name w:val="Знак Знак Знак Знак Знак Знак Знак Знак Знак Знак Знак1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 Знак1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  <w:ind w:lef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3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4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вичайни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3:00Z</dcterms:created>
  <dc:creator>user0058</dc:creator>
  <dc:description/>
  <dc:language>en-US</dc:language>
  <cp:lastModifiedBy>User</cp:lastModifiedBy>
  <cp:lastPrinted>2017-04-03T15:52:00Z</cp:lastPrinted>
  <dcterms:modified xsi:type="dcterms:W3CDTF">2017-07-13T07:03:00Z</dcterms:modified>
  <cp:revision>2</cp:revision>
  <dc:subject/>
  <dc:title>Державний  комітет статистики України</dc:title>
</cp:coreProperties>
</file>